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Арташ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1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харлямов Рустем Ильсу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7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тиятуллин Алимаз Таги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33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0/1 избранным депутатом Совета Арташ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МУХАРЛЯМОВ Рустем Ильсу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1</w:t>
      </w:r>
      <w:r>
        <w:rPr>
          <w:rFonts w:cs="Times New Roman" w:ascii="Times New Roman" w:hAnsi="Times New Roman"/>
          <w:b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8,39%</w:t>
      </w:r>
      <w:r>
        <w:rPr>
          <w:rFonts w:cs="Times New Roman" w:ascii="Times New Roman" w:hAnsi="Times New Roman"/>
          <w:b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ахиев Фанис Фаиз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3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лилова Фарида Тимерха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6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0/1 избранным депутатом Совета Арташ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САЛАХИЕВ Фанис Фаиз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1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йбадуллин Ильнур Баки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3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ев Рустем Рав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0/1 избранным депутатом Совета Арташ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АЙБАДУЛ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льнур Баки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лямзянов Алмаз Рахимзя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2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симуллин Радик Рам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6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0/1 избранным депутатом Совета Арташ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ГЛЯМЗЯНОВ Алмаз Рахимзя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летов Ильнур Хазину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3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аев Гафур Аюп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8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0/1 избранным депутатом Совета Арташ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АВЛ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льнур Хазинур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2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йфуллин Даниль Дами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7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аева Сирина Рафаэ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0/1 избранным депутатом Совета Арташ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САЙФУЛЛИН Даниль Дамир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2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хаметзянов Ралеф Рин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1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ева Эндже Махмуд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0/1 избранным депутатом Совета Арташ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ХАМЕТЗЯНОВ Ралеф Рин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3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4:29:00Z</dcterms:modified>
  <cp:revision>8</cp:revision>
  <dc:subject/>
  <dc:title/>
</cp:coreProperties>
</file>